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Рассмотрено на педсовете                                                          Утверждено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(протокол № 8 от 30.05.2008г)                                               Приказ № 16.01. от30.05.2008г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</w:t>
      </w:r>
      <w:r>
        <w:rPr>
          <w:b/>
          <w:color w:val="333333"/>
        </w:rPr>
        <w:t>Директор школы:__________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            </w:t>
      </w:r>
      <w:r>
        <w:rPr>
          <w:b/>
          <w:color w:val="333333"/>
        </w:rPr>
        <w:t>В.А.Гусева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       </w:t>
      </w:r>
      <w:r>
        <w:rPr>
          <w:b/>
          <w:color w:val="333333"/>
          <w:sz w:val="44"/>
          <w:szCs w:val="44"/>
        </w:rPr>
        <w:t>Образовательная   программа</w:t>
      </w:r>
    </w:p>
    <w:p>
      <w:pPr>
        <w:pStyle w:val="Normal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</w:rPr>
        <w:t xml:space="preserve">муниципального общеобразовательного учреждения   Отрадновской  основной  общеобразовательной школы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</w:t>
      </w:r>
      <w:r>
        <w:rPr>
          <w:b/>
          <w:color w:val="333333"/>
          <w:sz w:val="32"/>
          <w:szCs w:val="32"/>
        </w:rPr>
        <w:t>Оленинского района  Тверской област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>2008 год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"/>
        <w:ind w:left="171" w:firstLine="399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"/>
        <w:ind w:left="171" w:firstLine="39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ind w:left="171" w:firstLine="39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ind w:left="171" w:firstLine="399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"/>
        <w:ind w:left="513" w:firstLine="39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онно-аналитические данные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</w:rPr>
        <w:t>Отрадновская основная общеобразовательная школа расположена на территории Отрадновского территориального отдела Молодотудского сельского поселения в деревне Отрадное Оленинского района Тверской области.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Школа функционирует с 1986 года. До этого года здание школы находилось в деревне  Линьково, школа называлась Дубовская неполная средняя школа.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</w:rPr>
        <w:t>Здание школы – приспособленное деревянное сооружение. К школе прилегает территория площадью 0,9 м</w:t>
      </w:r>
      <w:r>
        <w:rPr>
          <w:rFonts w:cs="Arial" w:ascii="Arial" w:hAnsi="Arial"/>
          <w:color w:val="333333"/>
          <w:sz w:val="28"/>
          <w:vertAlign w:val="superscript"/>
        </w:rPr>
        <w:t>2.</w:t>
      </w:r>
      <w:r>
        <w:rPr>
          <w:rFonts w:cs="Arial" w:ascii="Arial" w:hAnsi="Arial"/>
          <w:color w:val="333333"/>
          <w:sz w:val="28"/>
        </w:rPr>
        <w:t xml:space="preserve">. На этом участке заложен небольшой сад, распахан земельный участок для огорода, где выращивают овощи для школьной столовой. 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Отопление печное, школа отапливается дровами, всего 5 печек. 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Все классы с 1 по 9 обучаются в одном здании. Только начальные классы обучаются в одном кабинете, для остальных классов действует кабинетная система. В кабинетах имеется методическая литература, дидактический и демонстрационный материал, который пополняется по мере необходимости.</w:t>
      </w:r>
    </w:p>
    <w:p>
      <w:pPr>
        <w:pStyle w:val="Normal"/>
        <w:ind w:left="456" w:hanging="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Оформлены стенды, постоянно выпускаются учителями – предметниками и обучающимися газеты развивающего, познавательного и развлекательного характера. В каждом кабинете имеются диафильмы по предмету и фильмоскопы. 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 коридоре оборудован музей, который состоит из трёх отделов: Музей боевой славы, выставка поделок, сделанных руками детей и учителей и выставка старинной утвари и рабочих инструментов. Также в коридоре установлен стенд, где размещаются материалы к различным предметным Неделям, выставки рисунков учащихся, посвящённых определённой дате, а также материалы, подготовленные к различным мероприятиям ( «Месячник борьбы  против наркомании», «Знай и выполняй правила дорожного движения» и др.). </w:t>
      </w:r>
    </w:p>
    <w:p>
      <w:pPr>
        <w:pStyle w:val="TextBodyInden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 школе  работают 6 кабинетов – кабинет русского языка и литературы, кабинет биологии и химии, кабинет математики и информатики, кабинет истории и географии, кабинет трудового обучения и кабинет начальных классов.</w:t>
      </w:r>
    </w:p>
    <w:p>
      <w:pPr>
        <w:pStyle w:val="TextBodyInden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Школа имеет столовую, где дети один раз в день получают горячее питание. Столовая расположена в другом здании. В столовой имеются обеденные столы, стулья, на кухне одна печь и газовая плита, холодильник. Посудой и кухонным инвентарём столовая обеспечена полностью.</w:t>
      </w:r>
    </w:p>
    <w:p>
      <w:pPr>
        <w:pStyle w:val="TextBodyIndent"/>
        <w:ind w:left="399" w:hanging="399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Имеется приспособленный спортивный зал 6 на 6м., где установлена стенка для упражнений, есть другое спортоборудование:  10 пар лыж, футбольные, баскетбольные и волейбольные мячи. Также имеется спортивная площадка с необходимым спортоборудованием,  беговая дорожка.</w:t>
      </w:r>
    </w:p>
    <w:p>
      <w:pPr>
        <w:pStyle w:val="TextBodyInden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школе большая библиотека, где имеются почти все необходимые учебники , методическая и справочная литература. Фонд художественной литературы составляет                   экземпляров. </w:t>
      </w:r>
    </w:p>
    <w:p>
      <w:pPr>
        <w:pStyle w:val="TextBodyIndent"/>
        <w:ind w:left="513" w:firstLine="22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 уроках и внеклассных мероприятиях используется  ТСО – компьютер, музыкальный центр, аудиокассеты, проигрыватели с пластинками. </w:t>
      </w:r>
    </w:p>
    <w:p>
      <w:pPr>
        <w:pStyle w:val="TextBodyIndent"/>
        <w:ind w:left="513" w:hanging="513"/>
        <w:rPr/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333333"/>
          <w:szCs w:val="28"/>
        </w:rPr>
        <w:t xml:space="preserve">         </w:t>
      </w:r>
      <w:r>
        <w:rPr>
          <w:rFonts w:cs="Arial" w:ascii="Arial" w:hAnsi="Arial"/>
          <w:color w:val="333333"/>
          <w:szCs w:val="28"/>
        </w:rPr>
        <w:t>Финансовое обеспечение осуществляется только за счёт бюджетных источников. Уровень обеспечения финансовыми ресурсами недостаточен, необходимо обновление школьной мебели, оснащение учебных кабинетов в соответствии с нормативами.</w:t>
      </w:r>
    </w:p>
    <w:p>
      <w:pPr>
        <w:pStyle w:val="TextBodyIndent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eastAsia="Microsoft Sans Serif"/>
          <w:color w:val="333333"/>
        </w:rPr>
        <w:t xml:space="preserve">                    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</w:rPr>
        <w:t>Отрадновская школа взаимодействует с различными учреждениями и организациями: Дом детского творчества, сельская библиотека, районный Дом культуры, сельский клуб. Данные учреждения организуют работу со школой в следующих направлениях: клубная деятельность, кружковая работа, выставки, праздники, развлекательные мероприятия. Определённую помощь оказывают профилактико-правовые учреждения - инспекция по делам несовершеннолетних и комиссия по делам несовершеннолетних.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Отрадновская школа является основной общеобразовательной школой, ориентированной на обучение и воспитание всех учащихся с учётом их индивидуальных особенностей, образовательных потребностей и возможностей путём создания благоприятных условий для получения основного общего образования, удовлетворения познавательных и личностно – индивидуальных интересов.  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</w:rPr>
        <w:t xml:space="preserve">В соответствии с этим образовательная программа школы – это система мер по индивидуализации обучения и воспитания школьников. Принципы, которые лежат в основе построения программы, ориентированы на взаимодействие содержания образования по всем учебным предметам, сотрудничество педагогов и учеников, учащихся друг с другом, педагогов и родителей. Образовательная программа ориентирована на удовлетворение потребностей обучаемых, их родителей, социума. 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</w:rPr>
        <w:t xml:space="preserve">Школа работает по пятидневной рабочей неделе, продолжительность уроков 40 мин, в первом классе в первой четверти 35 мин. В школе работают кружки – «Я и компьютер», «Православная культура», «Умелые руки». Время работы кружков с 16.00 до 17.00 часов, по 1 часа в неделю.  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В школе 2 ступени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69" w:hanging="1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Ступень – 1-4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69" w:hanging="180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Ступень – 5-9 классы.</w:t>
      </w:r>
    </w:p>
    <w:p>
      <w:pPr>
        <w:pStyle w:val="Heading1"/>
        <w:ind w:left="513" w:firstLine="276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1160780</wp:posOffset>
                </wp:positionV>
                <wp:extent cx="3937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9pt;mso-wrap-distance-right:9pt;mso-wrap-distance-top:0pt;mso-wrap-distance-bottom:0pt;margin-top:91.4pt;mso-position-vertical-relative:page;margin-left:0.2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Количество учащихся</w:t>
      </w:r>
    </w:p>
    <w:tbl>
      <w:tblPr>
        <w:tblW w:w="101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10"/>
        <w:gridCol w:w="1938"/>
        <w:gridCol w:w="1938"/>
        <w:gridCol w:w="1821"/>
      </w:tblGrid>
      <w:tr>
        <w:trPr>
          <w:trHeight w:val="25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</w:rPr>
              <w:t>Кол-во уч-ся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Уч.го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Начало учебного  год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Конец учебного года</w:t>
            </w:r>
          </w:p>
        </w:tc>
      </w:tr>
      <w:tr>
        <w:trPr>
          <w:trHeight w:val="3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</w:rPr>
              <w:t>I ступ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333333"/>
              </w:rPr>
              <w:t xml:space="preserve"> ступ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333333"/>
              </w:rPr>
              <w:t xml:space="preserve"> ступ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  <w:lang w:val="en-US"/>
              </w:rPr>
              <w:t>II ступен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7 -  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</w:t>
            </w: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</w:t>
            </w: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</w:rPr>
              <w:t>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8 – 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</w:t>
            </w:r>
            <w:r>
              <w:rPr>
                <w:rFonts w:cs="Arial" w:ascii="Arial" w:hAnsi="Arial"/>
                <w:bCs/>
                <w:color w:val="333333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</w:t>
            </w:r>
            <w:r>
              <w:rPr>
                <w:rFonts w:cs="Arial" w:ascii="Arial" w:hAnsi="Arial"/>
                <w:bCs/>
                <w:color w:val="333333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9 – 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</w:t>
            </w:r>
            <w:r>
              <w:rPr>
                <w:rFonts w:cs="Arial" w:ascii="Arial" w:hAnsi="Arial"/>
                <w:bCs/>
                <w:color w:val="333333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33333"/>
              </w:rPr>
              <w:t>2010 -  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11 - 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12 - 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333333"/>
          <w:sz w:val="28"/>
          <w:szCs w:val="28"/>
        </w:rPr>
        <w:t>Набор детей в первый класс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007-2008 уч.год  -   --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Ожидается                                     Набрали   </w:t>
      </w:r>
      <w:r>
        <w:rPr>
          <w:rFonts w:cs="Arial" w:ascii="Arial" w:hAnsi="Arial"/>
          <w:color w:val="333333"/>
        </w:rPr>
        <w:t xml:space="preserve">        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008 – 2009 уч.год – 1 чел.                          2008 – 2009 уч.год – 2 чел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009 – 2010 уч.год -  0 чел.                          2009 – 2010 уч.год -  0 чел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010 – 2011 уч.год -  0 чел                           2010 – 2011 уч.год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011 – 2012 уч.год -                                      2011 – 2012 уч.год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2012 – 2013 уч.год -                                      2012 – 2013 уч.год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</w:rPr>
        <w:t>Результаты итоговой аттестации  в 9 классе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8"/>
        <w:gridCol w:w="627"/>
        <w:gridCol w:w="627"/>
        <w:gridCol w:w="684"/>
        <w:gridCol w:w="855"/>
        <w:gridCol w:w="741"/>
        <w:gridCol w:w="798"/>
        <w:gridCol w:w="741"/>
        <w:gridCol w:w="627"/>
        <w:gridCol w:w="627"/>
        <w:gridCol w:w="627"/>
        <w:gridCol w:w="738"/>
      </w:tblGrid>
      <w:tr>
        <w:trPr>
          <w:trHeight w:val="28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Показатели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5-2006 уч.го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6-2007 уч.го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2007-2008 уч.год</w:t>
            </w:r>
          </w:p>
        </w:tc>
      </w:tr>
      <w:tr>
        <w:trPr>
          <w:trHeight w:val="31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Кол-во уч-ся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Результа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уч-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Результат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Уч-с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 xml:space="preserve">Результаты </w:t>
            </w:r>
          </w:p>
        </w:tc>
      </w:tr>
      <w:tr>
        <w:trPr>
          <w:trHeight w:val="21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3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4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3»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  <w:t>«4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«3»</w:t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color w:val="333333"/>
              </w:rPr>
              <w:t>Обязательные      экзамен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Алге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4</w:t>
            </w:r>
          </w:p>
        </w:tc>
      </w:tr>
      <w:tr>
        <w:trPr/>
        <w:tc>
          <w:tcPr>
            <w:tcW w:w="10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color w:val="333333"/>
              </w:rPr>
              <w:t>Экзамены  по  выбор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Литерату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Общество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 </w:t>
            </w:r>
            <w:r>
              <w:rPr>
                <w:rFonts w:cs="Arial" w:ascii="Arial" w:hAnsi="Arial"/>
                <w:bCs/>
                <w:color w:val="333333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333333"/>
          <w:sz w:val="36"/>
        </w:rPr>
        <w:t xml:space="preserve">         </w:t>
      </w:r>
      <w:r>
        <w:rPr>
          <w:rFonts w:cs="Arial" w:ascii="Arial" w:hAnsi="Arial"/>
          <w:b/>
          <w:bCs/>
          <w:color w:val="333333"/>
          <w:sz w:val="36"/>
        </w:rPr>
        <w:t xml:space="preserve">Состояние здоровья учащихся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95580</wp:posOffset>
                </wp:positionV>
                <wp:extent cx="5280660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1710"/>
                              <w:gridCol w:w="1938"/>
                              <w:gridCol w:w="193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1 группа здоровь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 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07 -  20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08 – 20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10 -  20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11 -  20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2012 -  20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14.4pt;mso-wrap-distance-left:9pt;mso-wrap-distance-right:9pt;mso-wrap-distance-top:0pt;mso-wrap-distance-bottom:0pt;margin-top:15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1710"/>
                        <w:gridCol w:w="1938"/>
                        <w:gridCol w:w="193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1 группа здоровья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 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07 -  20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08 – 20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10 -  20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11 -  20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2012 -  20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eastAsia="Arial" w:cs="Arial" w:ascii="Arial" w:hAnsi="Arial"/>
          <w:color w:val="333333"/>
          <w:sz w:val="28"/>
        </w:rPr>
        <w:t xml:space="preserve">       </w:t>
      </w:r>
      <w:r>
        <w:rPr>
          <w:rFonts w:cs="Arial" w:ascii="Arial" w:hAnsi="Arial"/>
          <w:color w:val="333333"/>
          <w:sz w:val="28"/>
        </w:rPr>
        <w:t xml:space="preserve">В работе школы в вопросах здоровьесбережения наметились проблемы, причины которых следующие: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1) ухудшение материального положения отдельных семей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2) неблагоприятная экологическая обстановка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3) нарушение учащимися режима дня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4) несоблюдение в полной мере требований  СанПина при организации учебного процесса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5) недостаточная двигательная активность детей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6)</w:t>
      </w:r>
      <w:r>
        <w:rPr>
          <w:rFonts w:cs="Arial" w:ascii="Arial" w:hAnsi="Arial"/>
          <w:color w:val="333333"/>
          <w:sz w:val="28"/>
          <w:u w:val="single"/>
        </w:rPr>
        <w:t xml:space="preserve">слабая </w:t>
      </w:r>
      <w:r>
        <w:rPr>
          <w:rFonts w:cs="Arial" w:ascii="Arial" w:hAnsi="Arial"/>
          <w:color w:val="333333"/>
          <w:sz w:val="28"/>
        </w:rPr>
        <w:t xml:space="preserve">материальная база, обеспечивающая содержание и организацию спортивно-оздоровительной работы в школе; </w:t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57" w:right="224" w:hanging="57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eastAsia="Arial" w:cs="Arial" w:ascii="Arial" w:hAnsi="Arial"/>
          <w:color w:val="333333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u w:val="single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Сведения о педагогических кадр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ge">
                  <wp:posOffset>1046480</wp:posOffset>
                </wp:positionV>
                <wp:extent cx="6299835" cy="7501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Директор школы: Гусева Валентина Алексеевна, руководитель 2 категории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Всего в школе 4 учителя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1. Гусева В.А.</w:t>
                              <w:tab/>
                              <w:t>– учитель русского языка и литературы;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2. Михайлова М.К. </w:t>
                              <w:tab/>
                              <w:tab/>
                              <w:t>– учитель начальных классов;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3. Смирнова М.Г.</w:t>
                              <w:tab/>
                              <w:t>– учитель математики;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4. Медведев Д.И</w:t>
                              <w:tab/>
                              <w:t>– учитель истории, географии и биологи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Times New Roman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Из них имеют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- незаконченное высшее -1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- среднее специальное – 2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- среднее общее   - 1 ;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Педагогический стаж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- до 2 лет – 3 чел.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Cs w:val="28"/>
                              </w:rPr>
                              <w:t>-более 20 лет –1 чел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Cs w:val="28"/>
                              </w:rPr>
                              <w:t>Квалификационный сравнительный анализ педагогических кадров с 2005 по 2008</w:t>
                            </w:r>
                            <w:r>
                              <w:rPr/>
                              <w:t xml:space="preserve"> г.:</w:t>
                            </w:r>
                          </w:p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05"/>
                              <w:gridCol w:w="6"/>
                              <w:gridCol w:w="2260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Квалификационная категория, разря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05-2006уч.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06-2007 уч.год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07-2008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2 разря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0 разря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17 %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25 %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9 разряд 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 (17 %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25 %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17 %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 ( - %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3 (49 %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 (50 %)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3  (75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Всего:             6 (100 %)                     4 (100 %)                  4 (100 %)            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ab/>
                              <w:t xml:space="preserve"> Данные показатели говорят об обновлении педкадров. Школа имеет специалистов по всем учебным предметам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В период с 2003 – 2008 уч. г. 3 учителей повысили квалификацию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3 г. –1 чел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4 г – 1 чел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5 г. – 1 чел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6 г. –  0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90.7pt;mso-wrap-distance-left:9pt;mso-wrap-distance-right:9pt;mso-wrap-distance-top:0pt;mso-wrap-distance-bottom:0pt;margin-top:82.4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Директор школы: Гусева Валентина Алексеевна, руководитель 2 категории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Всего в школе 4 учителя: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1. Гусева В.А.</w:t>
                        <w:tab/>
                        <w:t>– учитель русского языка и литературы;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 xml:space="preserve">2. Михайлова М.К. </w:t>
                        <w:tab/>
                        <w:tab/>
                        <w:t>– учитель начальных классов;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3. Смирнова М.Г.</w:t>
                        <w:tab/>
                        <w:t>– учитель математики;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4. Медведев Д.И</w:t>
                        <w:tab/>
                        <w:t>– учитель истории, географии и биологии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Times New Roman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Из них имеют: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- незаконченное высшее -1,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- среднее специальное – 2,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- среднее общее   - 1 ;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eastAsia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eastAsia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Педагогический стаж: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- до 2 лет – 3 чел.,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Cs w:val="28"/>
                        </w:rPr>
                        <w:t>-более 20 лет –1 чел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Cs w:val="28"/>
                        </w:rPr>
                        <w:t>Квалификационный сравнительный анализ педагогических кадров с 2005 по 2008</w:t>
                      </w:r>
                      <w:r>
                        <w:rPr/>
                        <w:t xml:space="preserve"> г.:</w:t>
                      </w:r>
                    </w:p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305"/>
                        <w:gridCol w:w="6"/>
                        <w:gridCol w:w="2260"/>
                        <w:gridCol w:w="2264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Квалификационная категория, разря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5-2006уч.год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6-2007 уч.год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7-2008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2 разря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0 разря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17 %)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25 %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9 разряд 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 (17 %)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25 %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17 %)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 ( - %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3 (49 %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 (50 %)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3  (75%)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olor w:val="333333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 xml:space="preserve">Всего:             6 (100 %)                     4 (100 %)                  4 (100 %)            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ab/>
                        <w:t xml:space="preserve"> Данные показатели говорят об обновлении педкадров. Школа имеет специалистов по всем учебным предметам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ab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>В период с 2003 – 2008 уч. г. 3 учителей повысили квалификацию: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>2003 г. –1 чел.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>2004 г – 1 чел.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>2005 г. – 1 чел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333333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4"/>
                        </w:rPr>
                        <w:t>2006 г. –  0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333333"/>
        </w:rPr>
        <w:t xml:space="preserve">        </w:t>
      </w:r>
      <w:r>
        <w:rPr>
          <w:rFonts w:cs="Arial" w:ascii="Arial" w:hAnsi="Arial"/>
          <w:color w:val="333333"/>
        </w:rPr>
        <w:t>2007 г. -  0 чел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2008 г. – 0 чел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5470</wp:posOffset>
                </wp:positionH>
                <wp:positionV relativeFrom="page">
                  <wp:posOffset>1046480</wp:posOffset>
                </wp:positionV>
                <wp:extent cx="6299835" cy="2400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Квалификационный сравнительный анализ педагогических кадров с 2008 по 2013 г.:</w:t>
                            </w:r>
                          </w:p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856"/>
                              <w:gridCol w:w="1368"/>
                              <w:gridCol w:w="1767"/>
                              <w:gridCol w:w="1844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Квалификационная категория, разря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08 -2009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Microsoft Sans Serif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Microsoft Sans Serif" w:ascii="Arial" w:hAnsi="Arial"/>
                                      <w:color w:val="333333"/>
                                    </w:rPr>
                                    <w:t>201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Microsoft Sans Serif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Microsoft Sans Serif" w:ascii="Arial" w:hAnsi="Arial"/>
                                      <w:color w:val="333333"/>
                                    </w:rPr>
                                    <w:t>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Microsoft Sans Serif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Microsoft Sans Serif" w:ascii="Arial" w:hAnsi="Arial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</w:rPr>
                                    <w:t>12 разря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(50 %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0 разря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  (33 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9 разряд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 (33 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</w:rPr>
                                    <w:t>1  (33 %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  <w:t>1 ( 50 %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Bookman Old Style" w:hAnsi="Bookman Old Style" w:cs="Microsoft Sans Serif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Microsoft Sans Serif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9.05pt;mso-wrap-distance-left:9pt;mso-wrap-distance-right:9pt;mso-wrap-distance-top:0pt;mso-wrap-distance-bottom:0pt;margin-top:82.4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Квалификационный сравнительный анализ педагогических кадров с 2008 по 2013 г.:</w:t>
                      </w:r>
                    </w:p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1856"/>
                        <w:gridCol w:w="1368"/>
                        <w:gridCol w:w="1767"/>
                        <w:gridCol w:w="1844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Квалификационная категория, разря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8 -200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09-2010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2011-2012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Microsoft Sans Serif"/>
                                <w:color w:val="333333"/>
                              </w:rPr>
                            </w:pPr>
                            <w:r>
                              <w:rPr>
                                <w:rFonts w:cs="Microsoft Sans Serif" w:ascii="Arial" w:hAnsi="Arial"/>
                                <w:color w:val="333333"/>
                              </w:rPr>
                              <w:t>2012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icrosoft Sans Serif"/>
                                <w:color w:val="333333"/>
                              </w:rPr>
                            </w:pPr>
                            <w:r>
                              <w:rPr>
                                <w:rFonts w:cs="Microsoft Sans Serif" w:ascii="Arial" w:hAnsi="Arial"/>
                                <w:color w:val="333333"/>
                              </w:rPr>
                              <w:t>Уч.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Microsoft Sans Serif"/>
                                <w:color w:val="333333"/>
                              </w:rPr>
                            </w:pPr>
                            <w:r>
                              <w:rPr>
                                <w:rFonts w:cs="Microsoft Sans Serif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12 разря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(50 %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0 разря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  (33 %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9 разряд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 (33 %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</w:rPr>
                              <w:t>1  (33 %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1 ( 50 %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Bookman Old Style" w:hAnsi="Bookman Old Style" w:cs="Microsoft Sans Serif"/>
                          <w:color w:val="333333"/>
                          <w:sz w:val="24"/>
                        </w:rPr>
                      </w:pPr>
                      <w:r>
                        <w:rPr>
                          <w:rFonts w:cs="Microsoft Sans Serif"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Всего:         3 (100 %)          2 (100%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09"/>
        <w:gridCol w:w="1067"/>
        <w:gridCol w:w="1125"/>
        <w:gridCol w:w="1038"/>
        <w:gridCol w:w="967"/>
        <w:gridCol w:w="967"/>
        <w:gridCol w:w="967"/>
        <w:gridCol w:w="967"/>
        <w:gridCol w:w="1006"/>
      </w:tblGrid>
      <w:tr>
        <w:trPr>
          <w:trHeight w:val="44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.го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таж  работ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4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ц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имеют спец.об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уча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ся 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УЗ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-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до 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до 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до 2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ыш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7-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-1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-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u w:val="single"/>
        </w:rPr>
        <w:t>Сведения о семьях обучающихся.</w:t>
      </w:r>
    </w:p>
    <w:p>
      <w:pPr>
        <w:pStyle w:val="Heading6"/>
        <w:ind w:left="2736" w:hanging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Количество- 5</w:t>
      </w:r>
    </w:p>
    <w:p>
      <w:pPr>
        <w:pStyle w:val="Heading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лные – 4</w:t>
      </w:r>
    </w:p>
    <w:p>
      <w:pPr>
        <w:pStyle w:val="Heading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полные – 1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ногодетные - 2</w:t>
        <w:br/>
        <w:t>Семьи группы риска – 2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 xml:space="preserve">Малообеспеченные –  </w:t>
      </w:r>
    </w:p>
    <w:p>
      <w:pPr>
        <w:pStyle w:val="Normal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</w:r>
    </w:p>
    <w:p>
      <w:pPr>
        <w:pStyle w:val="Heading7"/>
        <w:ind w:left="273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ое положение родителей</w:t>
      </w:r>
    </w:p>
    <w:p>
      <w:pPr>
        <w:pStyle w:val="Heading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бочие в сельхозпроизводстве - 2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ужащие - 2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 работающие – 1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Работающие по найму - 4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енсионеры –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3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довлетворённость образовательных потребностей учащихся и их родителей.</w:t>
      </w:r>
    </w:p>
    <w:p>
      <w:pPr>
        <w:pStyle w:val="Normal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Анкетирование учащихся 5-9 классов и их родителей позволяет проследить следующее: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  <w:r>
        <w:rPr/>
        <w:t>Желают получить образование (дать своим детям).</w:t>
      </w:r>
    </w:p>
    <w:tbl>
      <w:tblPr>
        <w:tblW w:w="1155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533"/>
        <w:gridCol w:w="517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учащиес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</w:rPr>
              <w:t>родител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Общее средн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Начальное специ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8,5%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8"/>
              </w:rPr>
              <w:t>28,6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Среднее специально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5,4%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8"/>
              </w:rPr>
              <w:t>42,9%</w:t>
            </w:r>
          </w:p>
        </w:tc>
      </w:tr>
      <w:tr>
        <w:trPr>
          <w:trHeight w:val="33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Высше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0,8%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28,6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324" w:hanging="0"/>
        <w:rPr/>
      </w:pPr>
      <w:r>
        <w:rPr/>
        <w:t>Хотели бы получить специальность (дать своим детям)</w:t>
      </w:r>
    </w:p>
    <w:tbl>
      <w:tblPr>
        <w:tblW w:w="1105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50"/>
        <w:gridCol w:w="467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чащие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Родител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Вра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0,8%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42,9%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Кулина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4,3%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Косметоло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7,7%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4,3%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офё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3,1%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8,6%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</w:rPr>
              <w:t>Продаве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5,4%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ind w:left="381" w:hanging="0"/>
        <w:jc w:val="both"/>
        <w:rPr/>
      </w:pPr>
      <w:r>
        <w:rPr/>
        <w:t>Хотели бы получить дополнительное образование (дать своим детям)</w:t>
      </w:r>
    </w:p>
    <w:tbl>
      <w:tblPr>
        <w:tblW w:w="975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"/>
        <w:gridCol w:w="3155"/>
        <w:gridCol w:w="17"/>
        <w:gridCol w:w="3159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Учащие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Роди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Музы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7,7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Спор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5,4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Компьюте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0,8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42,9%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Художественно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</w:rPr>
              <w:t>15,4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42,9%</w:t>
            </w:r>
          </w:p>
        </w:tc>
      </w:tr>
      <w:tr>
        <w:trPr>
          <w:trHeight w:val="502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Расширить знания по</w:t>
              <w:br/>
              <w:t>учебным предметам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8,5%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42,9%</w:t>
            </w:r>
          </w:p>
        </w:tc>
      </w:tr>
    </w:tbl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38" w:hanging="0"/>
        <w:rPr/>
      </w:pPr>
      <w:r>
        <w:rPr>
          <w:rFonts w:cs="Arial" w:ascii="Arial" w:hAnsi="Arial"/>
          <w:color w:val="333333"/>
          <w:sz w:val="32"/>
          <w:szCs w:val="28"/>
        </w:rPr>
        <w:t>4.Общее отношение к работе школы</w:t>
      </w:r>
      <w:r>
        <w:rPr/>
        <w:t>.</w:t>
      </w:r>
    </w:p>
    <w:tbl>
      <w:tblPr>
        <w:tblW w:w="969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3254"/>
        <w:gridCol w:w="3202"/>
        <w:gridCol w:w="3190"/>
      </w:tblGrid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Родители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Устраива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</w:rPr>
              <w:t>7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00%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Не устраива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28"/>
              </w:rPr>
              <w:t>2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Безразлич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u w:val="single"/>
        </w:rPr>
        <w:t xml:space="preserve">Уровень воспитанности обучающихся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u w:val="single"/>
        </w:rPr>
      </w:pPr>
      <w:r>
        <w:rPr>
          <w:rFonts w:cs="Arial" w:ascii="Arial" w:hAnsi="Arial"/>
          <w:b/>
          <w:bCs/>
          <w:color w:val="333333"/>
          <w:sz w:val="32"/>
          <w:u w:val="single"/>
        </w:rPr>
      </w:r>
    </w:p>
    <w:p>
      <w:pPr>
        <w:pStyle w:val="Normal"/>
        <w:ind w:left="228" w:firstLine="45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Исследование уровня воспитанности даёт следующую картину уровня развития качеств личности школьников в основном звене школы. </w:t>
      </w:r>
    </w:p>
    <w:p>
      <w:pPr>
        <w:pStyle w:val="3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 переходе из начальной школы в основную у большинства детей достаточно развиты следующие показатели качеств личности:</w:t>
      </w:r>
    </w:p>
    <w:p>
      <w:pPr>
        <w:pStyle w:val="Normal"/>
        <w:ind w:left="342" w:firstLine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интерес к учёбе;</w:t>
      </w:r>
    </w:p>
    <w:p>
      <w:pPr>
        <w:pStyle w:val="Normal"/>
        <w:ind w:left="342" w:firstLine="5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тремление получать хорошие оценки;</w:t>
      </w:r>
    </w:p>
    <w:p>
      <w:pPr>
        <w:pStyle w:val="Normal"/>
        <w:ind w:left="342" w:firstLine="5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прилежание и трудолюбие;</w:t>
      </w:r>
    </w:p>
    <w:p>
      <w:pPr>
        <w:pStyle w:val="Normal"/>
        <w:ind w:left="342" w:firstLine="5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амообслуживание;</w:t>
      </w:r>
    </w:p>
    <w:p>
      <w:pPr>
        <w:pStyle w:val="Normal"/>
        <w:ind w:left="342" w:firstLine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тремление выполнять правила для учащихся;</w:t>
      </w:r>
    </w:p>
    <w:p>
      <w:pPr>
        <w:pStyle w:val="Normal"/>
        <w:ind w:left="342" w:firstLine="5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тремление выполнять правила внутришкольной жизни;</w:t>
      </w:r>
    </w:p>
    <w:p>
      <w:pPr>
        <w:pStyle w:val="Normal"/>
        <w:ind w:left="342" w:firstLine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тремление участвовать в делах класса и школы.</w:t>
      </w:r>
    </w:p>
    <w:p>
      <w:pPr>
        <w:pStyle w:val="Normal"/>
        <w:ind w:left="342" w:firstLine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42" w:firstLine="5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</w:t>
      </w:r>
      <w:r>
        <w:rPr>
          <w:rFonts w:cs="Arial" w:ascii="Arial" w:hAnsi="Arial"/>
          <w:color w:val="333333"/>
          <w:sz w:val="32"/>
          <w:szCs w:val="32"/>
        </w:rPr>
        <w:t>Несколько хуже развиты: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любовь к чтению;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внимательность и самостоятельность;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потребность и способность к взаимопомощи в учёбе;</w:t>
      </w:r>
    </w:p>
    <w:p>
      <w:pPr>
        <w:pStyle w:val="Normal"/>
        <w:ind w:left="399" w:firstLine="171"/>
        <w:rPr/>
      </w:pPr>
      <w:r>
        <w:rPr>
          <w:rFonts w:cs="Arial" w:ascii="Arial" w:hAnsi="Arial"/>
          <w:color w:val="333333"/>
          <w:sz w:val="28"/>
          <w:szCs w:val="28"/>
        </w:rPr>
        <w:t>-бережливость к результатам труда челов</w:t>
      </w:r>
      <w:r>
        <w:rPr>
          <w:rFonts w:cs="Arial" w:ascii="Arial" w:hAnsi="Arial"/>
          <w:bCs/>
          <w:color w:val="333333"/>
          <w:sz w:val="28"/>
          <w:szCs w:val="28"/>
        </w:rPr>
        <w:t>ека;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навыки личной гигиены.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32"/>
          <w:szCs w:val="32"/>
        </w:rPr>
        <w:t>Недостаточно развиты:</w:t>
      </w:r>
    </w:p>
    <w:p>
      <w:pPr>
        <w:pStyle w:val="Normal"/>
        <w:ind w:left="399" w:firstLine="17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интерес к поиску ответов на трудные вопросы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тремление к красоте в повседневном труде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бережное отношение к природе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доброта в отношении к людям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аккуратность и опрятность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культура поведения, умение ценить красоту в своих делах, умение видеть и ценить прекрасное в окружающей жизни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навыки самоуправления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умение правильно распределять врем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42" w:hanging="342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</w:r>
    </w:p>
    <w:p>
      <w:pPr>
        <w:pStyle w:val="Normal"/>
        <w:ind w:left="627" w:hanging="57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  <w:t>В личности старшеклассников требуют развития следующие качества:</w:t>
      </w:r>
    </w:p>
    <w:p>
      <w:pPr>
        <w:pStyle w:val="Normal"/>
        <w:ind w:left="342" w:hanging="342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эрудиция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культура речи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самостоятельность и творчество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потребность и умение отстаивать свои взгляды и убеждения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уважение к государственным символам, народным традициям, бережное отношение к истории своего народа;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потребность в служении Отечеству и народу,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осознание активной роли личности в становлении характера,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внесение эстетики в жизнедеятельность,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неприятие безнравственного поведения,</w:t>
      </w:r>
    </w:p>
    <w:p>
      <w:pPr>
        <w:pStyle w:val="Normal"/>
        <w:ind w:left="57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отрицательное отношение к вредным привычкам.</w:t>
      </w:r>
    </w:p>
    <w:p>
      <w:pPr>
        <w:pStyle w:val="Normal"/>
        <w:ind w:left="342" w:firstLine="34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42" w:firstLine="34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42" w:firstLine="342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342" w:firstLine="342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Даже поверхностное сопоставление результатов исследования воспитанности учащихся выявляет, что целый пласт показателей качеств личности ребёнка (гражданские, эстетические, эрудиции, интереса к поиску ответов на трудные вопросы, умение отстаивать свои убеждения и некоторые другие) остаётся в сегодняшней школе плохо развитым. Причина создавшегося положения кроется в традиционной ориентации УВП в школе прежде всего на показатели успеваемост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eastAsia="Arial" w:cs="Arial" w:ascii="Arial" w:hAnsi="Arial"/>
          <w:color w:val="333333"/>
          <w:sz w:val="36"/>
        </w:rPr>
        <w:t xml:space="preserve">                     </w:t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eastAsia="Arial" w:cs="Arial" w:ascii="Arial" w:hAnsi="Arial"/>
          <w:color w:val="333333"/>
          <w:sz w:val="36"/>
        </w:rPr>
        <w:t xml:space="preserve">       </w:t>
      </w:r>
      <w:r>
        <w:rPr>
          <w:rFonts w:cs="Arial" w:ascii="Arial" w:hAnsi="Arial"/>
          <w:color w:val="333333"/>
          <w:sz w:val="36"/>
        </w:rPr>
        <w:t>Развитие общеучебных умений и навыков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8"/>
        </w:rPr>
        <w:t xml:space="preserve">   </w:t>
      </w:r>
      <w:r>
        <w:rPr>
          <w:rFonts w:cs="Arial" w:ascii="Arial" w:hAnsi="Arial"/>
          <w:color w:val="333333"/>
          <w:sz w:val="28"/>
        </w:rPr>
        <w:t>Анализ развития общеучебных умений и навыков даёт следующую картину их развития. Уровень развития учебно-информационных навыков  можно считать наиболее благополучным. Все учащиеся могут работать с учебником- понимать и пересказывать прочитанное, находить в учебнике нужную информацию, выделить главное в тексте, составлять вопросы по тексту, пользоваться иллюстративным и справочным материалом учебника. Также они могут работать со справочной и дополнительной литературой и усваивать информацию со слов учителя.</w:t>
      </w:r>
    </w:p>
    <w:p>
      <w:pPr>
        <w:pStyle w:val="Normal"/>
        <w:ind w:left="399" w:hanging="342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57" w:hanging="57"/>
        <w:jc w:val="both"/>
        <w:rPr/>
      </w:pPr>
      <w:r>
        <w:rPr>
          <w:rFonts w:eastAsia="Arial" w:cs="Arial" w:ascii="Arial" w:hAnsi="Arial"/>
          <w:color w:val="333333"/>
          <w:sz w:val="28"/>
        </w:rPr>
        <w:t xml:space="preserve">   </w:t>
      </w:r>
      <w:r>
        <w:rPr>
          <w:rFonts w:cs="Arial" w:ascii="Arial" w:hAnsi="Arial"/>
          <w:color w:val="333333"/>
          <w:sz w:val="28"/>
        </w:rPr>
        <w:t>Несколько ниже уровень развития учебно-организационных умений, но ситуация не критическая, а лишь сигнализирующая о необходимости активизировать работу в данном направлении. Учащиеся умеют готовить рабочее место в соответствии с заданием, планировать ход выполнения задания, рационально выполнять задания, но затрудняются намечать учебную задачу, прогнозировать результат работы и осуществлять самооценку своей работы.</w:t>
      </w:r>
    </w:p>
    <w:p>
      <w:pPr>
        <w:pStyle w:val="Normal"/>
        <w:ind w:left="399" w:hanging="342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color w:val="333333"/>
          <w:sz w:val="28"/>
        </w:rPr>
        <w:t xml:space="preserve">Низким является уровень учебно-коммуникативных умений. Разумеется, учащиеся могут высказываться устно в виде пересказа, ответа на вопросы, характеристики, но не смогут сделать доклад или подготовить объёмное сообщение, дать рецензию текста или ответа товарища, а также коллективно обсуждать проблемы. Причина этого – недостаточное внимание учителей к развитию учебно-коммуникативных умений. </w:t>
      </w:r>
    </w:p>
    <w:p>
      <w:pPr>
        <w:pStyle w:val="Normal"/>
        <w:jc w:val="both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 xml:space="preserve">                      </w:t>
      </w:r>
      <w:r>
        <w:rPr>
          <w:rFonts w:cs="Arial" w:ascii="Arial" w:hAnsi="Arial"/>
          <w:color w:val="333333"/>
          <w:sz w:val="32"/>
        </w:rPr>
        <w:t>Приоритетные направления в образовании</w:t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стижение качественных результатов обучения за счёт внедрения новых образовательных технологий, технологий личностно-ориентированного обучения, здоровьесберегающих технолог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недрение предпрофильной подготов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вышение уровня квалификации педагогов школы на базе областного ИУ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зучение и внедрение в работу опыта работающих в инновационном режиме педагогов и педагогических коллектив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беспечение физической и психологической безопасности ребёнка при любой деятельн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спользование педагогами в работе материалов сети Интернет.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jc w:val="center"/>
        <w:rPr>
          <w:rFonts w:ascii="Arial" w:hAnsi="Arial" w:eastAsia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  <w:sz w:val="32"/>
        </w:rPr>
      </w:pPr>
      <w:r>
        <w:rPr>
          <w:rFonts w:cs="Arial" w:ascii="Arial" w:hAnsi="Arial"/>
          <w:b w:val="false"/>
          <w:bCs w:val="false"/>
          <w:color w:val="333333"/>
          <w:sz w:val="32"/>
        </w:rPr>
      </w:r>
    </w:p>
    <w:p>
      <w:pPr>
        <w:pStyle w:val="TextBody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ебный план на 2003-2004 учебный год.</w:t>
      </w:r>
    </w:p>
    <w:p>
      <w:pPr>
        <w:pStyle w:val="Normal"/>
        <w:jc w:val="center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74"/>
        <w:gridCol w:w="399"/>
        <w:gridCol w:w="313"/>
        <w:gridCol w:w="20"/>
        <w:gridCol w:w="302"/>
        <w:gridCol w:w="97"/>
        <w:gridCol w:w="37"/>
        <w:gridCol w:w="403"/>
        <w:gridCol w:w="16"/>
        <w:gridCol w:w="251"/>
        <w:gridCol w:w="126"/>
        <w:gridCol w:w="192"/>
        <w:gridCol w:w="150"/>
        <w:gridCol w:w="89"/>
        <w:gridCol w:w="238"/>
        <w:gridCol w:w="45"/>
        <w:gridCol w:w="115"/>
        <w:gridCol w:w="352"/>
        <w:gridCol w:w="47"/>
        <w:gridCol w:w="245"/>
        <w:gridCol w:w="110"/>
        <w:gridCol w:w="101"/>
        <w:gridCol w:w="305"/>
        <w:gridCol w:w="151"/>
        <w:gridCol w:w="191"/>
        <w:gridCol w:w="118"/>
        <w:gridCol w:w="90"/>
        <w:gridCol w:w="32"/>
        <w:gridCol w:w="223"/>
        <w:gridCol w:w="57"/>
        <w:gridCol w:w="31"/>
        <w:gridCol w:w="461"/>
        <w:gridCol w:w="54"/>
        <w:gridCol w:w="293"/>
        <w:gridCol w:w="67"/>
        <w:gridCol w:w="225"/>
        <w:gridCol w:w="109"/>
        <w:gridCol w:w="53"/>
        <w:gridCol w:w="405"/>
        <w:gridCol w:w="66"/>
        <w:gridCol w:w="13"/>
        <w:gridCol w:w="25"/>
        <w:gridCol w:w="135"/>
        <w:gridCol w:w="66"/>
        <w:gridCol w:w="13"/>
        <w:gridCol w:w="326"/>
        <w:gridCol w:w="66"/>
      </w:tblGrid>
      <w:tr>
        <w:trPr>
          <w:tblHeader w:val="true"/>
          <w:trHeight w:val="529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Образовательные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8"/>
              </w:rPr>
              <w:t>9</w:t>
            </w:r>
          </w:p>
        </w:tc>
        <w:tc>
          <w:tcPr>
            <w:tcW w:w="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компоне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ф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ш</w:t>
            </w:r>
          </w:p>
        </w:tc>
      </w:tr>
      <w:tr>
        <w:trPr>
          <w:trHeight w:val="71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ил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бщество-</w:t>
              <w:br/>
              <w:t xml:space="preserve">зн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Естество-</w:t>
              <w:br/>
              <w:t>зн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изич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ая</w:t>
              <w:br/>
              <w:t>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ехно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атематика и</w:t>
              <w:br/>
              <w:t>констру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Граждано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Крае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При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Физическая</w:t>
              <w:br/>
              <w:t>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зобразитель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трудовое обу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чер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Школьный ком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Основы информат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Факультатив (рус..яз)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-171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513" w:firstLine="342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  <w:t>Объяснительная записка к учебному плану</w:t>
      </w:r>
    </w:p>
    <w:p>
      <w:pPr>
        <w:pStyle w:val="Normal"/>
        <w:ind w:left="513" w:firstLine="342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2"/>
        <w:jc w:val="left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2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2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В основу учебного плана положен учебный планшкол Тверской области, который является нормативным документом, регламентирующим организацию и содержание образовательного процесса в школе.</w:t>
      </w:r>
    </w:p>
    <w:p>
      <w:pPr>
        <w:pStyle w:val="Normal"/>
        <w:ind w:left="11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Часы школьного компонента распределены следующим образом: в 1 классе один час в неделю отведён на предмет математика и конструирование, этот час взят из часов , отведённых на предмет трудовое обучение (ж. « Начальная школа» №10, 1994 год). Во 2-4 классах один час отведён также на предмет математика и конструирование, что создаёт преемственность в обучении математике.В 3-4 классах по одному часу в неделю отведено на предмет история, что позволяет подготовить обучающихся к лучшему усвоению тем по данному предмету в основной школе. Во 2 классе один час выделен на усиление предмета литература.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5, 6, 9 классах по одному часу в неделю выделено на предмет основы информатики, в 9 классе один час отведён на факультативное занятие по русскому языку.</w:t>
      </w:r>
    </w:p>
    <w:p>
      <w:pPr>
        <w:pStyle w:val="Normal"/>
        <w:ind w:left="456" w:firstLine="228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 этом учебном году будет продолжено изучение региональных курсов граждановедение в 5-8 классах и краеведение    в 7-8 классах. </w:t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Директор школы:                     М.М.Бикбаева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u w:val="single"/>
        </w:rPr>
      </w:pPr>
      <w:r>
        <w:rPr>
          <w:rFonts w:cs="Arial" w:ascii="Arial" w:hAnsi="Arial"/>
          <w:b/>
          <w:bCs/>
          <w:color w:val="333333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</w:rPr>
      </w:pPr>
      <w:r>
        <w:rPr>
          <w:rFonts w:cs="Arial" w:ascii="Arial" w:hAnsi="Arial"/>
          <w:b/>
          <w:bCs/>
          <w:color w:val="333333"/>
          <w:sz w:val="32"/>
        </w:rPr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2"/>
        </w:rPr>
        <w:t xml:space="preserve">                     </w:t>
      </w:r>
      <w:r>
        <w:rPr>
          <w:rFonts w:cs="Arial" w:ascii="Arial" w:hAnsi="Arial"/>
          <w:color w:val="333333"/>
          <w:sz w:val="36"/>
          <w:szCs w:val="36"/>
        </w:rPr>
        <w:t>Мониторинг качества образования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20"/>
        <w:gridCol w:w="2481"/>
        <w:gridCol w:w="210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педагогической информ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етоды сбора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атериалы для сбора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информ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пособы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обработк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ка определения обучаем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блюдение. Тестирование, анкетир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Т.Г.Богдановой, И.В.Дубровиной, Л.М.Фридма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ческая кар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ка определения обуче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тчёты классных руководителей по итогам четвертей, года,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матический учёт знаний. Проверка дневников, тетрадей учащих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а отчёта.  Методики Симонова, А.К.Марковой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ула определения уровня качественной оценки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5 х а + 4 х в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=   ------------------ х 100 %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+ п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, форма В.И.Зверевой</w:t>
            </w:r>
          </w:p>
          <w:p>
            <w:pPr>
              <w:pStyle w:val="Normal"/>
              <w:ind w:left="789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ализ, графики, аналитические справк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ка уровня воспитан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блюдение, тестирование, проверка планов классных руководителей, анкетир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Н.П.Капустина, А.К.Марково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раммы, индивидуальные карты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ровеньсформированности ОУУ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езовые контрольные работы, тестирование, анкетир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Н.А.Лошкарёвой, В.И.Поломарчу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ализ, сводная таблиц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ка сформированности ведущих учебных умений и навы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хника чтения, темп письма, скорость счёта, отчёты учителей-предметников об уровне сформированности ведущих умений и навы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етодика «Уровня учебных действий» ,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В.Н.Зайце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одная таблица, график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ровень познавательной активности учащихс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А.К.Марковой, Т.И.Шамово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одная таблиц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ровень готовности учащихся к жизни в обществе и семь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стирование, анкетир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Е.И.Рог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одная таблиц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ровень профессиональной компетентности уч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нкетирование , посещение уроков, индивидуальные бес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В.И.Зверевой, Т.И.Шамовой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ст Е.И.Рогова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тодика Н.Н. Водопьян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гностическая кар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cs="Arial" w:ascii="Arial" w:hAnsi="Arial"/>
          <w:color w:val="333333"/>
          <w:sz w:val="32"/>
        </w:rPr>
      </w:r>
    </w:p>
    <w:p>
      <w:pPr>
        <w:pStyle w:val="Normal"/>
        <w:rPr>
          <w:rFonts w:ascii="Arial" w:hAnsi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color w:val="333333"/>
          <w:sz w:val="36"/>
          <w:szCs w:val="36"/>
        </w:rPr>
        <w:t xml:space="preserve">     </w:t>
      </w:r>
      <w:r>
        <w:rPr>
          <w:rFonts w:cs="Arial" w:ascii="Arial" w:hAnsi="Arial"/>
          <w:color w:val="333333"/>
          <w:sz w:val="36"/>
          <w:szCs w:val="36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tbl>
      <w:tblPr>
        <w:tblW w:w="906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бщее количество педагогов ОУ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д             2003-04     2004-05   2005-06   2006-07  2007-0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-во                 8              6           4               3             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едагогов, имеющих стаж педагогической работы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2-х лет          1                   -          1                1              3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т 2-х до 5 лет  1                   2         1                -               - 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5 до 10 лет   4                   2         1               1                -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10 до 20 лет 1                  1          1                1               -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выше 20 лет   1                  1           -                -                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работающих пенсионеров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д                2003-04   2004-05  2005-06   2006-07  2007-0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-во                -                1             -               -                 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Число вакансий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д               2003-04     2004-05  2005-06  2006-07  2007-0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-во                   -             -             -                 -             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едагогов, имеющих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од               2003-04   2004-05  2005-06  2006-07  2007-0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сшую кв.      нет           нет        нет           нет      нет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тегорию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вую кв.       нет            нет       нет          нет        нет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тегорию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торую кв.          1                1         -                -            -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тегорию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едагогов, имеющих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</w:t>
            </w:r>
            <w:r>
              <w:rPr>
                <w:rFonts w:cs="Arial" w:ascii="Arial" w:hAnsi="Arial"/>
                <w:color w:val="333333"/>
              </w:rPr>
              <w:t>2003-04   2004-05  2005-06  2006-07  2007-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образование  1                 1            1            1            -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 т.ч. пед.      1                 1             1            1            -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.образов.    7                5              3            2            4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.ч. пед.        6               4              1            2            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личество педагогов, прошедших курсы повышения квалификации или переподготовки за последние 5 лет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</w:t>
            </w:r>
            <w:r>
              <w:rPr>
                <w:rFonts w:cs="Arial" w:ascii="Arial" w:hAnsi="Arial"/>
                <w:color w:val="333333"/>
              </w:rPr>
              <w:t>2003       2004        2005   2006   2007   2008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cs="Arial" w:ascii="Arial" w:hAnsi="Arial"/>
                <w:color w:val="333333"/>
              </w:rPr>
              <w:t>2              1              1          -            -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</w:rPr>
        <w:t>Укомплектованность  штата и уровень квалификации педагогических  работников соответствует уровню реализуемых образовательных программ.</w:t>
      </w:r>
    </w:p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Arial" w:hAnsi="Arial" w:cs="Arial"/>
          <w:bCs/>
          <w:color w:val="333333"/>
          <w:sz w:val="32"/>
          <w:szCs w:val="32"/>
        </w:rPr>
      </w:pPr>
      <w:r>
        <w:rPr>
          <w:rFonts w:eastAsia="Arial" w:cs="Arial" w:ascii="Arial" w:hAnsi="Arial"/>
          <w:bCs/>
          <w:color w:val="333333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684" w:leader="none"/>
        </w:tabs>
        <w:rPr>
          <w:rFonts w:ascii="Arial" w:hAnsi="Arial" w:cs="Arial"/>
          <w:bCs/>
          <w:color w:val="333333"/>
          <w:sz w:val="32"/>
          <w:szCs w:val="32"/>
        </w:rPr>
      </w:pPr>
      <w:r>
        <w:rPr>
          <w:rFonts w:cs="Arial" w:ascii="Arial" w:hAnsi="Arial"/>
          <w:bCs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rFonts w:eastAsia="Arial" w:cs="Arial" w:ascii="Arial" w:hAnsi="Arial"/>
          <w:bCs/>
          <w:color w:val="333333"/>
          <w:sz w:val="36"/>
          <w:szCs w:val="36"/>
        </w:rPr>
        <w:t xml:space="preserve">                         </w:t>
      </w:r>
      <w:r>
        <w:rPr>
          <w:rFonts w:cs="Arial" w:ascii="Arial" w:hAnsi="Arial"/>
          <w:bCs/>
          <w:color w:val="333333"/>
          <w:sz w:val="36"/>
          <w:szCs w:val="36"/>
        </w:rPr>
        <w:t xml:space="preserve">Нормативно-правовая база </w:t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tbl>
      <w:tblPr>
        <w:tblW w:w="973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8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став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cs="Arial" w:ascii="Arial" w:hAnsi="Arial"/>
                <w:color w:val="333333"/>
              </w:rPr>
              <w:t>От 31.01.1997г. № 06.16;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30.05.2008г. №16.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Учебный план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 01.09.2008г. № 22</w:t>
            </w:r>
            <w:r>
              <w:rPr>
                <w:color w:val="333333"/>
              </w:rPr>
              <w:t xml:space="preserve">                     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Годовой календарный учебный графи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 01.09.2008г. №2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Годовой план рабо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т 01.09.2008г. №2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асписание заняти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меетс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Локальные ак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 Положение об установлении надбавок и доплат к должностным окладам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 Положение о педсовете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 Положение о методическом объединении педагогов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 Положение об аттестаци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 Положение о школьной аттестационной комиссии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 Положение об аттестации на 2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 Положение об итоговой аттестации учащихся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 Положение о родительском комитете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 Положение о школьных олимпиадах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 Положение о конференции и Совете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. Положение об инспекционной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. Правила школьной жизни учеников 1-4, 5-9 классов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3. Положение о поощрениях и взысканиях с учащихся.   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cs="Arial" w:ascii="Arial" w:hAnsi="Arial"/>
                <w:color w:val="333333"/>
              </w:rPr>
              <w:t>14. Правила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cs="Arial" w:ascii="Arial" w:hAnsi="Arial"/>
                <w:color w:val="333333"/>
              </w:rPr>
              <w:t>15. Должностные инструкции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.Положение о системе оценок , форме, порядке и периодичности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. Положение об учебном кабинете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3684" w:leader="none"/>
        </w:tabs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333333"/>
          <w:szCs w:val="36"/>
        </w:rPr>
      </w:pPr>
      <w:r>
        <w:rPr>
          <w:rFonts w:eastAsia="Arial" w:cs="Arial" w:ascii="Arial" w:hAnsi="Arial"/>
          <w:b w:val="false"/>
          <w:color w:val="333333"/>
          <w:szCs w:val="36"/>
        </w:rPr>
        <w:t xml:space="preserve">         </w:t>
      </w:r>
      <w:r>
        <w:rPr>
          <w:rFonts w:cs="Arial" w:ascii="Arial" w:hAnsi="Arial"/>
          <w:b w:val="false"/>
          <w:color w:val="333333"/>
          <w:szCs w:val="36"/>
        </w:rPr>
        <w:t>Материально-техническое обеспечение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333333"/>
          <w:szCs w:val="36"/>
        </w:rPr>
      </w:pPr>
      <w:r>
        <w:rPr>
          <w:rFonts w:cs="Arial" w:ascii="Arial" w:hAnsi="Arial"/>
          <w:b w:val="false"/>
          <w:color w:val="333333"/>
          <w:szCs w:val="36"/>
        </w:rPr>
      </w:r>
    </w:p>
    <w:p>
      <w:pPr>
        <w:pStyle w:val="TextBody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ind w:left="570" w:hanging="570"/>
        <w:jc w:val="left"/>
        <w:rPr/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Оборудованные кабинеты -  6 ,в том числе :</w:t>
      </w:r>
    </w:p>
    <w:p>
      <w:pPr>
        <w:pStyle w:val="TextBody"/>
        <w:ind w:left="570" w:hanging="570"/>
        <w:jc w:val="left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>наличие компьютерных классов (рабочих мест) – 1 (2);</w:t>
      </w:r>
    </w:p>
    <w:p>
      <w:pPr>
        <w:pStyle w:val="TextBody"/>
        <w:ind w:left="570" w:hanging="570"/>
        <w:jc w:val="left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>медицинский кабинет – нет.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ind w:left="570" w:hanging="570"/>
        <w:jc w:val="left"/>
        <w:rPr/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Технические средства обучения: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 xml:space="preserve">Компьютер – 2 , 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Музыкальный центр -1 ,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Магнитофон – 1,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Диапроектор – 1.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ind w:left="570" w:hanging="570"/>
        <w:jc w:val="left"/>
        <w:rPr/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Библиотека (книжный фонд):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333333"/>
          <w:sz w:val="28"/>
          <w:szCs w:val="28"/>
        </w:rPr>
        <w:t>2007г.      2008г.      2009г.    2010г.   2011г.   2012г.     2013г.</w:t>
      </w:r>
    </w:p>
    <w:p>
      <w:pPr>
        <w:pStyle w:val="TextBody"/>
        <w:ind w:left="570" w:hanging="570"/>
        <w:jc w:val="left"/>
        <w:rPr/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   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Спортивный зал приспособленный, площадь 48 кв.м.(приспособленный)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Актового зала нет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Транспортных средств нет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Мастерских нет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Столовая – 1 (40 посадочных мест)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Спортивная площадка – 0,3 га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Учебно-опытный участок – 0,1га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Школьный музей боевой славы – 1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Школьный музей крестьянского быта – 1</w:t>
      </w:r>
    </w:p>
    <w:p>
      <w:pPr>
        <w:pStyle w:val="TextBody"/>
        <w:ind w:left="570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ind w:left="57" w:hanging="570"/>
        <w:jc w:val="left"/>
        <w:rPr>
          <w:rFonts w:ascii="Arial" w:hAnsi="Arial" w:eastAsia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</w:t>
      </w:r>
    </w:p>
    <w:p>
      <w:pPr>
        <w:pStyle w:val="TextBody"/>
        <w:ind w:left="57" w:hanging="570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b w:val="false"/>
          <w:color w:val="333333"/>
          <w:sz w:val="28"/>
          <w:szCs w:val="28"/>
        </w:rPr>
        <w:t xml:space="preserve">Материально-техническая база позволяет осуществлять учебно-воспитательную деятельность в соответствии с государственными нормативными требованиями </w:t>
      </w:r>
    </w:p>
    <w:p>
      <w:pPr>
        <w:pStyle w:val="TextBody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eastAsia="Arial" w:cs="Arial" w:ascii="Arial" w:hAnsi="Arial"/>
          <w:b w:val="false"/>
          <w:color w:val="333333"/>
          <w:sz w:val="32"/>
          <w:szCs w:val="32"/>
        </w:rPr>
        <w:t xml:space="preserve">                     </w:t>
      </w:r>
    </w:p>
    <w:p>
      <w:pPr>
        <w:pStyle w:val="Normal"/>
        <w:ind w:left="399" w:hanging="0"/>
        <w:rPr>
          <w:rFonts w:ascii="Arial" w:hAnsi="Arial" w:cs="Arial"/>
          <w:b/>
          <w:b/>
          <w:bCs/>
          <w:color w:val="333333"/>
          <w:sz w:val="36"/>
          <w:szCs w:val="32"/>
        </w:rPr>
      </w:pPr>
      <w:r>
        <w:rPr>
          <w:rFonts w:cs="Arial" w:ascii="Arial" w:hAnsi="Arial"/>
          <w:b/>
          <w:bCs/>
          <w:color w:val="333333"/>
          <w:sz w:val="36"/>
          <w:szCs w:val="32"/>
        </w:rPr>
      </w:r>
    </w:p>
    <w:p>
      <w:pPr>
        <w:pStyle w:val="Normal"/>
        <w:ind w:left="399" w:hanging="0"/>
        <w:rPr/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       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Учебно-методическое обеспечение  </w:t>
      </w:r>
    </w:p>
    <w:p>
      <w:pPr>
        <w:pStyle w:val="Normal"/>
        <w:ind w:left="399" w:hanging="0"/>
        <w:rPr/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        </w:t>
      </w:r>
      <w:r>
        <w:rPr>
          <w:rFonts w:cs="Arial" w:ascii="Arial" w:hAnsi="Arial"/>
          <w:b/>
          <w:bCs/>
          <w:color w:val="333333"/>
          <w:sz w:val="36"/>
          <w:szCs w:val="36"/>
        </w:rPr>
        <w:t>образовательного процесса</w:t>
      </w:r>
    </w:p>
    <w:p>
      <w:pPr>
        <w:pStyle w:val="Normal"/>
        <w:ind w:left="399" w:hanging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ind w:left="399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917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32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етодические объединения О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. Методическое объединение классных руко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. Методическое объединение учителей-предметников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етодическая тема образовательного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овременный урок как целостная система обучения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езультаты участия ОУ и (или) его сотрудников в педагогических конкурс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оличество участников - -----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Результаты участия - -------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Учебно-методический комплекс к учебному план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(см. приложение )</w:t>
            </w:r>
          </w:p>
        </w:tc>
      </w:tr>
    </w:tbl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Методическая тема ОУ, содержание методической работы ОУ полностью соответствует целям и задачам деятельности ОУ,  запросам и уровню квалификации работников ОУ.</w:t>
      </w:r>
    </w:p>
    <w:p>
      <w:pPr>
        <w:pStyle w:val="TextBody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456" w:firstLine="228"/>
        <w:jc w:val="center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left="513" w:firstLine="342"/>
        <w:jc w:val="both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34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ind w:left="513" w:firstLine="342"/>
        <w:jc w:val="center"/>
        <w:rPr>
          <w:rFonts w:ascii="Arial" w:hAnsi="Arial" w:cs="Arial"/>
          <w:color w:val="333333"/>
          <w:sz w:val="36"/>
        </w:rPr>
      </w:pPr>
      <w:r>
        <w:rPr>
          <w:rFonts w:cs="Arial" w:ascii="Arial" w:hAnsi="Arial"/>
          <w:color w:val="333333"/>
          <w:sz w:val="36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ind w:left="456" w:firstLine="228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sectPr>
      <w:footerReference w:type="default" r:id="rId3"/>
      <w:type w:val="nextPage"/>
      <w:pgSz w:w="11906" w:h="16838"/>
      <w:pgMar w:left="567" w:right="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57"/>
        </w:tabs>
        <w:ind w:left="34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80"/>
        </w:tabs>
        <w:ind w:left="1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3" w:firstLine="276"/>
      <w:jc w:val="both"/>
      <w:outlineLvl w:val="0"/>
    </w:pPr>
    <w:rPr>
      <w:rFonts w:ascii="Microsoft Sans Serif" w:hAnsi="Microsoft Sans Serif" w:cs="Microsoft Sans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Microsoft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5" w:hanging="0"/>
      <w:outlineLvl w:val="5"/>
    </w:pPr>
    <w:rPr>
      <w:rFonts w:ascii="Microsoft Sans Serif" w:hAnsi="Microsoft Sans Serif" w:cs="Microsoft Sans Seri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5" w:hanging="0"/>
      <w:outlineLvl w:val="6"/>
    </w:pPr>
    <w:rPr>
      <w:rFonts w:ascii="Microsoft Sans Serif" w:hAnsi="Microsoft Sans Serif" w:cs="Microsoft Sans Serif"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icrosoft Sans Serif" w:hAnsi="Microsoft Sans Serif" w:cs="Microsoft Sans Seri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sz w:val="36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6" w:firstLine="228"/>
      <w:jc w:val="both"/>
    </w:pPr>
    <w:rPr>
      <w:rFonts w:ascii="Microsoft Sans Serif" w:hAnsi="Microsoft Sans Serif" w:cs="Microsoft Sans Serif"/>
      <w:sz w:val="28"/>
    </w:rPr>
  </w:style>
  <w:style w:type="paragraph" w:styleId="2">
    <w:name w:val="Основной текст с отступом 2"/>
    <w:basedOn w:val="Normal"/>
    <w:qFormat/>
    <w:pPr>
      <w:ind w:left="456" w:hanging="0"/>
      <w:jc w:val="center"/>
    </w:pPr>
    <w:rPr>
      <w:rFonts w:ascii="Microsoft Sans Serif" w:hAnsi="Microsoft Sans Serif" w:cs="Microsoft Sans Serif"/>
      <w:sz w:val="28"/>
    </w:rPr>
  </w:style>
  <w:style w:type="paragraph" w:styleId="21">
    <w:name w:val="Основной текст 2"/>
    <w:basedOn w:val="Normal"/>
    <w:qFormat/>
    <w:pPr/>
    <w:rPr>
      <w:rFonts w:ascii="Microsoft Sans Serif" w:hAnsi="Microsoft Sans Serif" w:cs="Microsoft Sans Serif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Microsoft Sans Serif" w:hAnsi="Microsoft Sans Serif" w:cs="Microsoft Sans Serif"/>
      <w:sz w:val="36"/>
    </w:rPr>
  </w:style>
  <w:style w:type="paragraph" w:styleId="31">
    <w:name w:val="Основной текст с отступом 3"/>
    <w:basedOn w:val="Normal"/>
    <w:qFormat/>
    <w:pPr>
      <w:ind w:left="228" w:firstLine="456"/>
      <w:jc w:val="both"/>
    </w:pPr>
    <w:rPr>
      <w:rFonts w:ascii="Microsoft Sans Serif" w:hAnsi="Microsoft Sans Serif" w:cs="Microsoft Sans Serif"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4:00Z</dcterms:created>
  <dc:creator>USER</dc:creator>
  <dc:description/>
  <cp:keywords/>
  <dc:language>en-US</dc:language>
  <cp:lastModifiedBy>User</cp:lastModifiedBy>
  <cp:lastPrinted>2009-11-17T14:39:00Z</cp:lastPrinted>
  <dcterms:modified xsi:type="dcterms:W3CDTF">2009-11-27T08:34:00Z</dcterms:modified>
  <cp:revision>2</cp:revision>
  <dc:subject/>
  <dc:title>Информационно-аналитические данные</dc:title>
</cp:coreProperties>
</file>